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ù  del 1° Maggio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Antipasti serviti a persona: 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</w:rPr>
        <w:t>Stuzzicherie rustiche di benvenuto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</w:rPr>
        <w:t>Composizione di salumi e formaggi del territori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formato di melanzane in pasta fillo croccante su crema di pomodorini confit. 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cotto          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32"/>
          <w:szCs w:val="32"/>
          <w:u w:val="single"/>
        </w:rPr>
        <w:t>Primi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cchiette con colatura di peperone crusco, crema di rape e fonduta di Pallone di Gravina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alatielli con crema di cicerchie , funghi cardoncelli e pancetta croccante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ondo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ettino di maialino con guanciale su riduzione di primitivo con contorno di patate al rosmarino.; 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ntasie  di Frutta di  stagione  e dolce della Masseria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ande ( acqua, vino Primitivo e Verdeca ) Caffè ed amari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del pranzo, €  40,00, bambini con menù differenziato  € 20,00</w:t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5:00Z</dcterms:created>
  <dc:creator>Utente</dc:creator>
  <dc:description/>
  <cp:keywords/>
  <dc:language>en-US</dc:language>
  <cp:lastModifiedBy>GIOVANNI</cp:lastModifiedBy>
  <cp:lastPrinted>2021-10-23T12:31:00Z</cp:lastPrinted>
  <dcterms:modified xsi:type="dcterms:W3CDTF">2022-04-28T04:23:00Z</dcterms:modified>
  <cp:revision>4</cp:revision>
  <dc:subject/>
  <dc:title>ljscahncajklnclòdnclòdvc làksdmv klòS</dc:title>
</cp:coreProperties>
</file>